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93750" cy="992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7" t="-1377" r="-1377" b="-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1395" cy="90551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3" t="-1377" r="-1443" b="-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1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8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2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13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и ножеви за струг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7</w:t>
      </w:r>
      <w:r>
        <w:rPr>
          <w:lang w:val="en-US"/>
        </w:rPr>
        <w:t>.0</w:t>
      </w:r>
      <w:r>
        <w:rPr>
          <w:lang w:val="sr-RS"/>
        </w:rPr>
        <w:t>3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4-11-19T10:29:00Z</cp:lastPrinted>
  <dcterms:modified xsi:type="dcterms:W3CDTF">2025-02-28T05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323</vt:lpwstr>
  </property>
</Properties>
</file>